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ightBa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user contolable weightbar in the GUI. WeightBar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gadget creation is successful the pipe re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